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24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151-1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29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дусаламова Эльбруса Казимагомедовича, * года рождения, уроженца *, паспорт *, зарегистрированного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бдусаламов Э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8.2024 в 0:01 Абдусаламов Э.К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5.05.2024 № *, вступившим в законную силу 05.06.2024, в 60-дневный срок для добровольной уплаты административного штрафа – до 05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бдусаламов Э.К. не присутствовал; о месте, дате и времени рассмотрения дела извещался посредством смс-информирования 21.10.2024, 24.10.2024 и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дусаламова Э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бдусаламова Э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бдусаламова Э.К. в совершении административного правонарушения подтверждаются: протоколом об административном правонарушении от 03.10.2024 *; копией постановления по делу об административном правонарушении от 25.05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бдусаламова Э.К.; реестром правонарушений в отношении Абдусаламова Э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бдусаламовым Э.К. лично 25.05.2024.  Постановление не обжаловано Абдусаламовым Э.К. и вступило в законную силу 05.06.2024, следовательно, 60-дневный срок для добровольной уплаты административного штрафа истёк 05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25.05.2024 по 05.08.2024 уплата административного штрафа, наложенного постановлением по делу об административном правонарушении от 25.05.2024 № *, Абдусаламовым Э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дусаламовым Э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дусаламовым Э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бдусаламову Э.К. наказания мировой судья учитывает характер совершенного правонарушения, обстоятельства содеянного, сведения о личности Абдусаламова Э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бдусаламов Э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бдусаламову Э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бдусаламова Эльбруса Кази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472420157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бдусаламову Э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47-2501/2024 (УИД 86МS0025-01-2024-007151-1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